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ab/>
        <w:tab/>
      </w:r>
      <w:r>
        <w:rPr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ارماسيوتيکس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lang w:bidi="fa-IR"/>
        </w:rPr>
        <w:t xml:space="preserve">   </w:t>
      </w:r>
      <w:r>
        <w:rPr>
          <w:b/>
          <w:bCs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Calibri"/>
          <w:b/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rFonts w:cs="Calibri"/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>نظر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)  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ي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b/>
          <w:bCs/>
          <w:rtl w:val="true"/>
          <w:lang w:bidi="fa-IR"/>
        </w:rPr>
        <w:t xml:space="preserve">)                                             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Zar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Zar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792162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276"/>
                              <w:gridCol w:w="992"/>
                              <w:gridCol w:w="1304"/>
                              <w:gridCol w:w="1356"/>
                              <w:gridCol w:w="1343"/>
                              <w:gridCol w:w="368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کل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ول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وشم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يئوپروژکتو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troduction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opolymers - controlled release devices (open and closed loop system)- pulsatile systems – mechanisms of controlled release 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gnetically stimulated systems - ultrasonically stimulated system –electrically stimulated system- photo stimulated system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وشم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يئوپروژکتو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Self-regulated systems -  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>Environmentally responsive system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>Systemic utilizing specific binding interactions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شم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يئوپروژکتو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>Systems utilizing antibody interactions - Systems utilizing chelation- Systems utilizing enzy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وش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اب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گلو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مرفي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رقاب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يئوپروژکتو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>System utilizing enzyme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>Urea-responsive delivery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- morphine-triggered naltrexone delivery system - Glucose-responsive insulin deliver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>Competitive binding - Immobilized glucose oxidase in pH-sensitive polymers- PH – dependent solubility- pH-dependent degradation- pH- dependent swel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612pt;mso-wrap-distance-left:9pt;mso-wrap-distance-right:9pt;mso-wrap-distance-top:0pt;mso-wrap-distance-bottom:0pt;margin-top:91.5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276"/>
                        <w:gridCol w:w="992"/>
                        <w:gridCol w:w="1304"/>
                        <w:gridCol w:w="1356"/>
                        <w:gridCol w:w="1343"/>
                        <w:gridCol w:w="368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کل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وشمند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ئوپروژکتو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5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5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</w:rPr>
                              <w:t>introduction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</w:rPr>
                              <w:t>biopolymers - controlled release devices (open and closed loop system)- pulsatile systems – mechanisms of controlled release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</w:rPr>
                              <w:t>Magnetically stimulated systems - ultrasonically stimulated system –electrically stimulated system- photo stimulated system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وشم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ئوپروژکتو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5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5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elf-regulated systems -  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Environmentally responsive system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Systemic utilizing specific binding interactions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شم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ئوپروژکتو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5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5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Systems utilizing antibody interactions - Systems utilizing chelation- Systems utilizing enzym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وشم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ابس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گلوک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مرف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رقابتي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ئوپروژکتو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5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15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System utilizing enzyme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Urea-responsive delivery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 xml:space="preserve">- morphine-triggered naltrexone delivery system - Glucose-responsive insulin deliver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Competitive binding - Immobilized glucose oxidase in pH-sensitive polymers- PH – dependent solubility- pH-dependent degradation- pH- dependent swel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-)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MCQ</w:t>
      </w:r>
      <w:r>
        <w:rPr>
          <w:b/>
          <w:bCs/>
          <w:sz w:val="24"/>
          <w:szCs w:val="24"/>
          <w:lang w:bidi="fa-IR"/>
        </w:rPr>
        <w:t xml:space="preserve">      90%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25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5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</w:rPr>
        <w:t>Handbook of pharmaceutical controlled release Technology; (Ronald Wise</w:t>
      </w:r>
      <w:r>
        <w:rPr>
          <w:sz w:val="24"/>
          <w:szCs w:val="24"/>
          <w:lang w:bidi="fa-IR"/>
        </w:rPr>
        <w:t>(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8:00Z</dcterms:created>
  <dc:creator>Aria TM</dc:creator>
  <dc:description/>
  <cp:keywords/>
  <dc:language>en-US</dc:language>
  <cp:lastModifiedBy>god</cp:lastModifiedBy>
  <cp:lastPrinted>2010-08-23T13:58:00Z</cp:lastPrinted>
  <dcterms:modified xsi:type="dcterms:W3CDTF">2010-08-23T20:58:00Z</dcterms:modified>
  <cp:revision>3</cp:revision>
  <dc:subject/>
  <dc:title/>
</cp:coreProperties>
</file>