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lang w:bidi="fa-IR"/>
        </w:rPr>
        <w:tab/>
        <w:tab/>
      </w:r>
      <w:r>
        <w:rPr>
          <w:b/>
          <w:bCs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فارماسيوتيک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                                       </w:t>
      </w:r>
      <w:r>
        <w:rPr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اروساز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ر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     </w:t>
      </w:r>
      <w:r>
        <w:rPr>
          <w:b/>
          <w:b/>
          <w:bCs/>
          <w:rtl w:val="true"/>
          <w:lang w:bidi="fa-IR"/>
        </w:rPr>
        <w:t>ترم</w:t>
      </w:r>
      <w:r>
        <w:rPr>
          <w:rFonts w:cs="Calibri"/>
          <w:b/>
          <w:b/>
          <w:bCs/>
          <w:lang w:bidi="fa-IR"/>
        </w:rPr>
        <w:t xml:space="preserve">   </w:t>
      </w:r>
      <w:r>
        <w:rPr>
          <w:b/>
          <w:bCs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rFonts w:cs="Calibri"/>
          <w:b/>
          <w:bCs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وسازی</w:t>
      </w:r>
      <w:r>
        <w:rPr>
          <w:rFonts w:cs="Calibri"/>
          <w:b/>
          <w:b/>
          <w:bCs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/>
      </w:pPr>
      <w:r>
        <w:rPr>
          <w:rFonts w:cs="Calibri"/>
          <w:b/>
          <w:bCs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نظ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ع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/>
          <w:bCs/>
          <w:rtl w:val="true"/>
          <w:lang w:bidi="fa-IR"/>
        </w:rPr>
        <w:t>عملي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</w:t>
      </w:r>
      <w:r>
        <w:rPr>
          <w:b/>
          <w:b/>
          <w:bCs/>
          <w:rtl w:val="true"/>
          <w:lang w:bidi="fa-IR"/>
        </w:rPr>
        <w:t>در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 xml:space="preserve">)-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)                                                                        </w:t>
      </w:r>
      <w:r>
        <w:rPr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م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b/>
          <w:bCs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Zar;Courier New"/>
          <w:b/>
          <w:b/>
          <w:bCs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Zar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Zar;Courier New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Zar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7921625" cy="777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1276"/>
                              <w:gridCol w:w="992"/>
                              <w:gridCol w:w="1304"/>
                              <w:gridCol w:w="1356"/>
                              <w:gridCol w:w="1167"/>
                              <w:gridCol w:w="176"/>
                              <w:gridCol w:w="368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آشناي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تراز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توزين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رچس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ز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1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ي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ي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از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از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از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از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4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چس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2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اختلا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جا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جا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توز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رو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آليك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مضاع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لا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دره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دره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ليک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ضاع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4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ي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چس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يس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خت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5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و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ي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اث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پو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غبا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ويتام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ث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جوش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ک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در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با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ک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يتامي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ش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ضاعف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بار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يتامي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ش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تكني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پولوريزاسي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اختلا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جا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ني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لوريزاسي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لا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لوريزاسي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نتوريد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ليسري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ده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ُدوبوریک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پرکرد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پوک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rtl w:val="true"/>
                                      <w:lang w:bidi="fa-IR"/>
                                    </w:rPr>
                                    <w:t>کپسول</w:t>
                                  </w:r>
                                  <w:r>
                                    <w:rPr>
                                      <w:rFonts w:cs="Calibri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پس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ژلاتین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نر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تفاو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کرد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پسو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اس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داراکسیپی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نیا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پس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612pt;mso-wrap-distance-left:9pt;mso-wrap-distance-right:9pt;mso-wrap-distance-top:0pt;mso-wrap-distance-bottom:0pt;margin-top:91.55pt;mso-position-vertical-relative:page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1276"/>
                        <w:gridCol w:w="992"/>
                        <w:gridCol w:w="1304"/>
                        <w:gridCol w:w="1356"/>
                        <w:gridCol w:w="1167"/>
                        <w:gridCol w:w="176"/>
                        <w:gridCol w:w="3686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2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آشناي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تراز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توزين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رچس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زني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دگیری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1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ي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2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ي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از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از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از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3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از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4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چس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ني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2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اختلا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جام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جام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توز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رو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آليك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مضاعف</w:t>
                            </w:r>
                          </w:p>
                        </w:tc>
                      </w:tr>
                      <w:tr>
                        <w:trPr>
                          <w:trHeight w:val="23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1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لا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در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2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در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م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ليک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3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ضاع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4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ي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چس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يس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خ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5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ي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و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اث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پو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غبار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ويتام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ث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جوشان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1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ي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در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بار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2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ي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يتام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ش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ضاع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بار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يتام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شان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2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تكنيك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پولوريزاسي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اختلا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جامد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1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ي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ني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لوريزاسيو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2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لا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لوريزاسيو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3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ک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ي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توريد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ليسر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ده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ُدوبوریک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نج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پرکرد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پوک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  <w:lang w:bidi="fa-IR"/>
                              </w:rPr>
                              <w:t>کپسول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1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پس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ژلاتین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نر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تفاو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2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کرد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پسو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3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داراکسیپی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نی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پس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13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13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bidi w:val="1"/>
        <w:spacing w:lineRule="auto" w:line="240" w:before="0" w:after="0"/>
        <w:ind w:left="2880" w:right="0" w:hanging="2602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right"/>
        <w:rPr/>
      </w:pPr>
      <w:r>
        <w:rPr>
          <w:rFonts w:cs="Calibri"/>
          <w:b/>
          <w:bCs/>
          <w:sz w:val="24"/>
          <w:szCs w:val="24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%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زکارکردن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وش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پ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ف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٪</w:t>
      </w:r>
      <w:r>
        <w:rPr>
          <w:b/>
          <w:bCs/>
          <w:sz w:val="24"/>
          <w:szCs w:val="24"/>
          <w:rtl w:val="true"/>
          <w:lang w:bidi="fa-IR"/>
        </w:rPr>
        <w:t xml:space="preserve">)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ي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lang w:bidi="fa-IR"/>
        </w:rPr>
        <w:t>MCQ</w:t>
      </w:r>
      <w:r>
        <w:rPr>
          <w:b/>
          <w:bCs/>
          <w:sz w:val="24"/>
          <w:szCs w:val="24"/>
          <w:lang w:bidi="fa-IR"/>
        </w:rPr>
        <w:t xml:space="preserve">      80%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sz w:val="24"/>
          <w:szCs w:val="24"/>
          <w:lang w:bidi="fa-IR"/>
        </w:rPr>
        <w:t>25/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5/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Pharmaceutical practice 1998, 200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Introduction to pharmaceutical dosage forms,  ansel</w:t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13:00Z</dcterms:created>
  <dc:creator>Aria TM</dc:creator>
  <dc:description/>
  <cp:keywords/>
  <dc:language>en-US</dc:language>
  <cp:lastModifiedBy>god</cp:lastModifiedBy>
  <dcterms:modified xsi:type="dcterms:W3CDTF">2010-08-23T21:13:00Z</dcterms:modified>
  <cp:revision>2</cp:revision>
  <dc:subject/>
  <dc:title/>
</cp:coreProperties>
</file>