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spacing w:lineRule="auto" w:line="204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spacing w:lineRule="auto" w:line="204"/>
        <w:jc w:val="center"/>
        <w:rPr>
          <w:rFonts w:cs="Titr"/>
          <w:sz w:val="10"/>
          <w:szCs w:val="10"/>
          <w:lang w:bidi="fa-IR"/>
        </w:rPr>
      </w:pPr>
      <w:r>
        <w:rPr>
          <w:rFonts w:cs="Titr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طرح درس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م و  کد درس</w:t>
      </w:r>
      <w:r>
        <w:rPr>
          <w:b/>
          <w:bCs/>
          <w:sz w:val="28"/>
          <w:szCs w:val="28"/>
          <w:rtl w:val="true"/>
          <w:lang w:bidi="fa-IR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ارماسیوتیکس جب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رشته و مقطع تحصیلی</w:t>
      </w:r>
      <w:r>
        <w:rPr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نوتکنولوژی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PhD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480"/>
        <w:jc w:val="righ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یمسال اول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ول سال </w:t>
      </w:r>
      <w:r>
        <w:rPr>
          <w:sz w:val="28"/>
          <w:szCs w:val="28"/>
          <w:lang w:bidi="fa-IR"/>
        </w:rPr>
        <w:t>9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92</w: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ز و ساعت برگزاری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سه شنبه ها ساعت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lang w:bidi="fa-IR"/>
        </w:rPr>
        <w:t xml:space="preserve">                </w:t>
      </w:r>
    </w:p>
    <w:p>
      <w:pPr>
        <w:pStyle w:val="Normal"/>
        <w:bidi w:val="0"/>
        <w:spacing w:lineRule="auto" w:line="480"/>
        <w:jc w:val="right"/>
        <w:rPr/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ل برگزار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کلاس دکتر آدرنگی یا سالن کنفرانس</w:t>
      </w:r>
    </w:p>
    <w:p>
      <w:pPr>
        <w:pStyle w:val="Normal"/>
        <w:spacing w:lineRule="auto" w:line="48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Cs/>
          <w:sz w:val="28"/>
          <w:szCs w:val="28"/>
          <w:rtl w:val="true"/>
          <w:lang w:bidi="fa-IR"/>
        </w:rPr>
        <w:t>):</w:t>
      </w:r>
      <w:r>
        <w:rPr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نظری  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دروس پیشنیاز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دکتر مقصودی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کتر جوادزاده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کتر ذاکر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کتر شکر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کتر ولیزاده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دکتر زرین تن – دکتر جلوه گری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 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lang w:bidi="fa-IR"/>
        </w:rPr>
        <w:t>041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393341615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tblW w:w="147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36"/>
        <w:gridCol w:w="840"/>
        <w:gridCol w:w="1188"/>
        <w:gridCol w:w="1684"/>
        <w:gridCol w:w="2245"/>
        <w:gridCol w:w="1313"/>
        <w:gridCol w:w="3363"/>
      </w:tblGrid>
      <w:tr>
        <w:trPr>
          <w:trHeight w:val="562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دکتر مریم مقصو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شنایی با سیستم ها ی کولون دلیوری</w:t>
            </w:r>
          </w:p>
        </w:tc>
      </w:tr>
      <w:tr>
        <w:trPr>
          <w:trHeight w:val="5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زیاب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تصاصی</w:t>
            </w:r>
          </w:p>
        </w:tc>
      </w:tr>
      <w:tr>
        <w:trPr>
          <w:trHeight w:val="14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وپرژکتو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مباحث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 برای شرکت در بح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علت استفاده از سیستم های کولون دلیوری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2- </w:t>
            </w:r>
            <w:r>
              <w:rPr>
                <w:b/>
                <w:b/>
                <w:bCs/>
                <w:rtl w:val="true"/>
                <w:lang w:bidi="fa-IR"/>
              </w:rPr>
              <w:t>آشنایی با استراتژی های مورد استفاده در سیستم های کولون دلیوری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134"/>
        <w:gridCol w:w="1418"/>
        <w:gridCol w:w="1276"/>
        <w:gridCol w:w="1134"/>
        <w:gridCol w:w="2126"/>
        <w:gridCol w:w="1528"/>
        <w:gridCol w:w="1418"/>
      </w:tblGrid>
      <w:tr>
        <w:trPr>
          <w:trHeight w:val="1427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گ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ارور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يوادهزي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وکوادهزيو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6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اختار و و يژگيهاي مخاط را بدا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رکيب شيميايي مخاط را بدا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وظايف مخاط آشنا شو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زيست چسب هاي دارويي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يسم هاي زيست چسبي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ئوريهاي زيست چسبي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با عوامل مؤثر در مخاط چسبي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ي بررسي خواص زيست چسبي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ليمرهاي زيست چسبي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شکال دارويي زيست چسب تجاري را بشناس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در بحث ها و پاسخگويي به سئ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ي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ي مطالب و نتيجه گي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ي و مشاوره انفرادي دانشجوي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ي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ي و امتحان پايان ترم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134"/>
        <w:gridCol w:w="1418"/>
        <w:gridCol w:w="1276"/>
        <w:gridCol w:w="1134"/>
        <w:gridCol w:w="2126"/>
        <w:gridCol w:w="1528"/>
        <w:gridCol w:w="1418"/>
      </w:tblGrid>
      <w:tr>
        <w:trPr>
          <w:trHeight w:val="1428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گ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ارور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نتي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12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 رود دانشجو در پايان درس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8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مزایای سیستم های دارورسانی نوین را در مقایسه با سیستم های مرسوم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سیستم های دارورسانی نوین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در بحث ها و پاسخگويي به سئ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ي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ي مطالب و نتيجه گي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ي و مشاوره انفرادي دانشجوي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ي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ي و امتحان پايان ترم</w:t>
            </w:r>
          </w:p>
        </w:tc>
      </w:tr>
    </w:tbl>
    <w:p>
      <w:pPr>
        <w:pStyle w:val="ListParagraph"/>
        <w:ind w:left="705" w:right="0" w:hanging="0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1417"/>
        <w:gridCol w:w="1560"/>
        <w:gridCol w:w="1134"/>
        <w:gridCol w:w="2409"/>
        <w:gridCol w:w="1560"/>
        <w:gridCol w:w="1103"/>
      </w:tblGrid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گ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يستم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ارور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اژينال</w:t>
            </w:r>
          </w:p>
        </w:tc>
      </w:tr>
      <w:tr>
        <w:trPr>
          <w:trHeight w:val="96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 رود دانشجو در پايان درس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ناتومی و فیزیولوژی واژ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فت واژن و هیستولوژی آن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یستم خونرسانی و اعصاب ان را بشناس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رورسانی واژینال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رودرمانی واژینیسم باکتریایی، عفونت های </w:t>
            </w:r>
            <w:r>
              <w:rPr>
                <w:b/>
                <w:bCs/>
                <w:lang w:bidi="fa-IR"/>
              </w:rPr>
              <w:t>HIV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یکوموناس واژینالیس و غیره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رو درمانی آندومتریوزیس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در بحث ها و پاسخگويي به سئ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ي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ي مطالب و نتيجه گي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ي و مشاوره انفرادي دانشجوي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ي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ي و امتحان پايان ترم</w:t>
            </w:r>
          </w:p>
        </w:tc>
      </w:tr>
      <w:tr>
        <w:trPr>
          <w:trHeight w:val="1432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يت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گ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ارور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ک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6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 رود دانشجو در پايان درس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رد مصرف راه رکتال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فرمولاسیون های رکتالی در دسترس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انواع شیاف ها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مل مؤثر در جذب دارو از شیاف های رکتال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انواع پایه های رکتالی 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شیاف ها را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ی سیستم های رکتالی را به سیستم های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fa-IR"/>
              </w:rPr>
              <w:t>خوراکی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عایب سیسنم های رکتال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خصوصیات جذب و تنظیم دارو را در سیستم ها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رکتالی بداند</w:t>
            </w:r>
            <w:r>
              <w:rPr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های بهینه سازی جذب دارو از اشکال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fa-IR"/>
              </w:rPr>
              <w:t>دارویی رکنال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در بحث ها و پاسخگويي به سئ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ي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ي مطالب و نتيجه گي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ي و مشاوره انفرادي دانشجوي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ي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ي و امتحان پايان ترم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Remingtones Pharmaceutical Sciences, 2005.</w:t>
      </w:r>
    </w:p>
    <w:p>
      <w:pPr>
        <w:pStyle w:val="ListParagraph"/>
        <w:numPr>
          <w:ilvl w:val="0"/>
          <w:numId w:val="10"/>
        </w:numPr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Robinson, J.R. Lee V.H.L., Modern Pharmaceutics, 1987.</w:t>
      </w:r>
    </w:p>
    <w:p>
      <w:pPr>
        <w:pStyle w:val="ListParagraph"/>
        <w:numPr>
          <w:ilvl w:val="0"/>
          <w:numId w:val="10"/>
        </w:numPr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Novel drug delivery systems, 1992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rFonts w:cs="Koodak;Courier New"/>
          <w:b/>
          <w:b/>
          <w:bCs/>
          <w:sz w:val="28"/>
          <w:szCs w:val="28"/>
          <w:lang w:bidi="fa-IR"/>
        </w:rPr>
      </w:pPr>
      <w:r>
        <w:rPr>
          <w:rFonts w:cs="Koodak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134"/>
        <w:gridCol w:w="1418"/>
        <w:gridCol w:w="1276"/>
        <w:gridCol w:w="1134"/>
        <w:gridCol w:w="2126"/>
        <w:gridCol w:w="1528"/>
        <w:gridCol w:w="1418"/>
      </w:tblGrid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واد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خوراکی</w:t>
            </w:r>
          </w:p>
        </w:tc>
      </w:tr>
      <w:tr>
        <w:trPr>
          <w:trHeight w:val="129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يتهای مصرف خوراکی دارو را 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ق اشکال کنترل رليز و آهسته روش را 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خصوصيات فيزيولوژيکی دستگاه گوارش آشنا شو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روشهای تهيه سيستم های دارورسانی نوين آشنا شود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واد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پم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اسموتيک</w:t>
            </w:r>
          </w:p>
        </w:tc>
      </w:tr>
      <w:tr>
        <w:trPr>
          <w:trHeight w:val="158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انشجو در پايان درس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اصول و مبانی پمپ اسموتيک را بيان ک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با کينتيک رهش دارو از اين نوع پمپ ه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شکال دارويی که با اين روش تهيه شده اند آشنا شده و موارد کاربرد آنها را بدا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يتهای اين شکل دارويی را نسبت به اشکال رايج بشمار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نسل جديد اين پمپ ها آشنا شده و مزيتهای آن را بدا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ind w:left="705" w:right="0" w:hanging="0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lang w:bidi="fa-IR"/>
        </w:rPr>
      </w:r>
    </w:p>
    <w:tbl>
      <w:tblPr>
        <w:bidiVisual w:val="true"/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1417"/>
        <w:gridCol w:w="1560"/>
        <w:gridCol w:w="1134"/>
        <w:gridCol w:w="2409"/>
        <w:gridCol w:w="1418"/>
        <w:gridCol w:w="1418"/>
      </w:tblGrid>
      <w:tr>
        <w:trPr>
          <w:trHeight w:val="1701" w:hRule="exac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واد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يستمهاي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غش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ژ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است</w:t>
            </w:r>
          </w:p>
        </w:tc>
      </w:tr>
      <w:tr>
        <w:trPr>
          <w:trHeight w:val="703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انشجو در پايان درس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سيستم هايی که بر اساس تعادل هيدروديناميکی کار می کنند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يستم هايی  که در آن ها غشا کنترل کننده رهش دارو است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سيستم های ميکروپوروس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حوه عملکرد سيستم های ميکروپوروس روده ا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سيستم هايی که ديفوزيون از ژل کنترل کننده رهش دارو است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واد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ي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شن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انشجو در پايان درس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يستمهايی را که </w:t>
            </w:r>
            <w:r>
              <w:rPr>
                <w:b/>
                <w:bCs/>
                <w:lang w:bidi="fa-IR"/>
              </w:rPr>
              <w:t>pH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ترل کننده رهش دارو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حوه عملکرد سيستم های تعويض کننده يون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سيستم هايی که بر اساس تعادل هيدروديناميکی کار کرده و شناور می مانند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يسم شناوری سيستم های فوق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حوه بررسی شناوری و ماندگاری سيستم های داروسازی در دستگاه گوارش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با سيستم های شناور که قابليت ماندگاری بيشتری در دستگاه گوارش دارند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ارد استفاده سيستم های شناور را بداند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432" w:hRule="exac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واد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خ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خذ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خوراکی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376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انشجو در پايان درس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 با ساختار موسين دستگاه گوارش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حوه عملکرد سيستم های زيست چسب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با پليمرهای مورد استفاده در سيستم های مخاط چسب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روهايی را که قادر به کاهش حرکات دستگاه گوارش بوده و مدت زمان اقامت دارو در آن را طولانی می کنند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يسم ها و محل های حذف دارو در مسير دستگاه گوارش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های غلبه بر حذف عبور اول کبد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Novel drug delivery systems, 1992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Remingtones Pharmaceutical Sciences, 2005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Robinson, J.R. Lee V.H.L., Modern Pharmaceutics, 1987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</w:rPr>
        <w:t>Physicochemical principles of pharmacy, Florence &amp; Attwood, 2006.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9"/>
        <w:gridCol w:w="1125"/>
        <w:gridCol w:w="1276"/>
        <w:gridCol w:w="1276"/>
        <w:gridCol w:w="1559"/>
        <w:gridCol w:w="1701"/>
        <w:gridCol w:w="5670"/>
      </w:tblGrid>
      <w:tr>
        <w:trPr>
          <w:trHeight w:val="5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ر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</w:tr>
      <w:tr>
        <w:trPr>
          <w:trHeight w:val="50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وو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خن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و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1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ام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2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ام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3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خصوص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ام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4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9"/>
        <w:gridCol w:w="848"/>
        <w:gridCol w:w="1275"/>
        <w:gridCol w:w="1274"/>
        <w:gridCol w:w="1133"/>
        <w:gridCol w:w="1230"/>
        <w:gridCol w:w="6847"/>
      </w:tblGrid>
      <w:tr>
        <w:trPr>
          <w:trHeight w:val="5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ر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</w:tr>
      <w:tr>
        <w:trPr>
          <w:trHeight w:val="57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وو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خن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و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1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ل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2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ر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3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ذ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4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ک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9"/>
        <w:gridCol w:w="848"/>
        <w:gridCol w:w="1275"/>
        <w:gridCol w:w="1274"/>
        <w:gridCol w:w="1133"/>
        <w:gridCol w:w="1230"/>
        <w:gridCol w:w="6847"/>
      </w:tblGrid>
      <w:tr>
        <w:trPr>
          <w:trHeight w:val="5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2 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ر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ولاسيو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ي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</w:tr>
      <w:tr>
        <w:trPr>
          <w:trHeight w:val="51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وو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خن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و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1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2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مول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3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مولاسي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4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رمولاسي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9"/>
        <w:gridCol w:w="848"/>
        <w:gridCol w:w="1275"/>
        <w:gridCol w:w="1274"/>
        <w:gridCol w:w="1133"/>
        <w:gridCol w:w="1230"/>
        <w:gridCol w:w="6847"/>
      </w:tblGrid>
      <w:tr>
        <w:trPr>
          <w:trHeight w:val="5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ر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ي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وو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خن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و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1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ر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ليپوزوم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2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زا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ليپوزو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دارور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لاسي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3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عاي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lang w:bidi="fa-IR"/>
              </w:rPr>
              <w:t>4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وس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کار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عايب</w:t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2  Tit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غي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تأ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س</w:t>
      </w:r>
      <w:r>
        <w:rPr>
          <w:rFonts w:cs="2  Tit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0" w:right="0" w:hanging="0"/>
        <w:jc w:val="left"/>
        <w:rPr>
          <w:rFonts w:cs="2  Titr"/>
          <w:sz w:val="24"/>
          <w:szCs w:val="24"/>
          <w:lang w:bidi="fa-IR"/>
        </w:rPr>
      </w:pPr>
      <w:r>
        <w:rPr>
          <w:rFonts w:cs="2  Tit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2  Titr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</w:t>
      </w:r>
      <w:r>
        <w:rPr>
          <w:rFonts w:cs="2  Titr"/>
          <w:sz w:val="24"/>
          <w:sz w:val="24"/>
          <w:szCs w:val="24"/>
          <w:rtl w:val="true"/>
          <w:lang w:bidi="fa-IR"/>
        </w:rPr>
        <w:t>الف</w:t>
      </w:r>
      <w:r>
        <w:rPr>
          <w:rFonts w:cs="2  Titr"/>
          <w:sz w:val="24"/>
          <w:szCs w:val="24"/>
          <w:rtl w:val="true"/>
          <w:lang w:bidi="fa-IR"/>
        </w:rPr>
        <w:t xml:space="preserve">) </w:t>
      </w:r>
      <w:r>
        <w:rPr>
          <w:rFonts w:cs="2 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Cs w:val="24"/>
          <w:rtl w:val="true"/>
          <w:lang w:bidi="fa-IR"/>
        </w:rPr>
        <w:t>(</w:t>
      </w:r>
      <w:r>
        <w:rPr>
          <w:rFonts w:cs="2  Titr"/>
          <w:sz w:val="24"/>
          <w:sz w:val="24"/>
          <w:szCs w:val="24"/>
          <w:rtl w:val="true"/>
          <w:lang w:bidi="fa-IR"/>
        </w:rPr>
        <w:t>کوئي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تکالي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متح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ترم</w:t>
      </w:r>
      <w:r>
        <w:rPr>
          <w:rFonts w:cs="2  Titr"/>
          <w:sz w:val="24"/>
          <w:szCs w:val="24"/>
          <w:rtl w:val="true"/>
          <w:lang w:bidi="fa-IR"/>
        </w:rPr>
        <w:t xml:space="preserve">...........): ..................   </w:t>
      </w:r>
      <w:r>
        <w:rPr>
          <w:rFonts w:cs="2  Titr"/>
          <w:sz w:val="24"/>
          <w:sz w:val="24"/>
          <w:szCs w:val="24"/>
          <w:rtl w:val="true"/>
          <w:lang w:bidi="fa-IR"/>
        </w:rPr>
        <w:t>بارم</w:t>
      </w:r>
      <w:r>
        <w:rPr>
          <w:rFonts w:cs="2  Titr"/>
          <w:sz w:val="24"/>
          <w:szCs w:val="24"/>
          <w:rtl w:val="true"/>
          <w:lang w:bidi="fa-IR"/>
        </w:rPr>
        <w:t xml:space="preserve">: ...............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2 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2  Titr"/>
          <w:sz w:val="24"/>
          <w:sz w:val="24"/>
          <w:szCs w:val="24"/>
          <w:rtl w:val="true"/>
          <w:lang w:bidi="fa-IR"/>
        </w:rPr>
        <w:t>ب</w:t>
      </w:r>
      <w:r>
        <w:rPr>
          <w:rFonts w:cs="2  Titr"/>
          <w:sz w:val="24"/>
          <w:szCs w:val="24"/>
          <w:rtl w:val="true"/>
          <w:lang w:bidi="fa-IR"/>
        </w:rPr>
        <w:t xml:space="preserve">) </w:t>
      </w:r>
      <w:r>
        <w:rPr>
          <w:rFonts w:cs="2  Titr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Cs w:val="24"/>
          <w:rtl w:val="true"/>
          <w:lang w:bidi="fa-IR"/>
        </w:rPr>
        <w:t xml:space="preserve">: </w:t>
      </w:r>
      <w:r>
        <w:rPr>
          <w:rFonts w:cs="2  Tit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Cs w:val="24"/>
          <w:lang w:bidi="fa-IR"/>
        </w:rPr>
        <w:t>MCQ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0" w:right="0" w:hanging="0"/>
        <w:jc w:val="left"/>
        <w:rPr>
          <w:rFonts w:cs="2  Titr"/>
          <w:sz w:val="24"/>
          <w:szCs w:val="24"/>
          <w:lang w:bidi="fa-IR"/>
        </w:rPr>
      </w:pPr>
      <w:r>
        <w:rPr>
          <w:rFonts w:cs="2 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Cs w:val="24"/>
          <w:rtl w:val="true"/>
          <w:lang w:bidi="fa-IR"/>
        </w:rPr>
        <w:t>(</w:t>
      </w:r>
      <w:r>
        <w:rPr>
          <w:rFonts w:cs="2  Titr"/>
          <w:sz w:val="24"/>
          <w:sz w:val="24"/>
          <w:szCs w:val="24"/>
          <w:rtl w:val="true"/>
          <w:lang w:bidi="fa-IR"/>
        </w:rPr>
        <w:t>رفرانس</w:t>
      </w:r>
      <w:r>
        <w:rPr>
          <w:rFonts w:cs="2  Titr"/>
          <w:sz w:val="24"/>
          <w:szCs w:val="24"/>
          <w:rtl w:val="true"/>
          <w:lang w:bidi="fa-IR"/>
        </w:rPr>
        <w:t xml:space="preserve">): </w:t>
      </w:r>
    </w:p>
    <w:p>
      <w:pPr>
        <w:pStyle w:val="ListParagraph"/>
        <w:bidi w:val="1"/>
        <w:spacing w:lineRule="auto" w:line="240"/>
        <w:ind w:left="0" w:right="0" w:hanging="0"/>
        <w:jc w:val="right"/>
        <w:rPr>
          <w:rFonts w:cs="2  Titr"/>
          <w:sz w:val="24"/>
          <w:szCs w:val="24"/>
          <w:lang w:bidi="fa-IR"/>
        </w:rPr>
      </w:pPr>
      <w:r>
        <w:rPr>
          <w:rFonts w:cs="2  Titr"/>
          <w:sz w:val="24"/>
          <w:szCs w:val="24"/>
          <w:lang w:bidi="fa-IR"/>
        </w:rPr>
        <w:t>Pharmaceutical Dosage Forms and Drug Delivery System</w:t>
      </w:r>
    </w:p>
    <w:tbl>
      <w:tblPr>
        <w:bidiVisual w:val="true"/>
        <w:tblW w:w="14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"/>
        <w:gridCol w:w="1451"/>
        <w:gridCol w:w="1580"/>
        <w:gridCol w:w="1835"/>
        <w:gridCol w:w="1363"/>
        <w:gridCol w:w="1529"/>
        <w:gridCol w:w="1611"/>
        <w:gridCol w:w="1356"/>
      </w:tblGrid>
      <w:tr>
        <w:trPr>
          <w:trHeight w:val="1179" w:hRule="atLeast"/>
        </w:trPr>
        <w:tc>
          <w:tcPr>
            <w:tcW w:w="141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دکتر ذاکری می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يستمهاي پراكنده  انواع تقسيم بندي آنها</w:t>
            </w:r>
          </w:p>
        </w:tc>
      </w:tr>
      <w:tr>
        <w:trPr>
          <w:trHeight w:val="813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0" w:hRule="atLeast"/>
          <w:cantSplit w:val="true"/>
        </w:trPr>
        <w:tc>
          <w:tcPr>
            <w:tcW w:w="3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جلسه انتظار مي رود ك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يفي از سيستمهاي پراكنده ارائه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وشهاي طبقه بندي سيستمهاي پراكنده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يستمهاي ليوفيل، ليوفوب و سيستم كلوئيدهاي تجمعي را تشريح 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41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دکتر ذاکری می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سپانسونهاي دارويي و خواص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جلسه انتظار مي رود ك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سوسپانسونها بر حسب روش مصرف را برشما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اص سوسپانسونهاي خوراكي، مزايا و معايب آنها را بر شما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ئوريهاي مربوط به وقايع مختلف در فرمولاسيون سوسپانسونها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ي مختلف اندازه گيري تر شدن جامدات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41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دکتر ذاکری می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 كشش سطحي و عوامل كاهنده آن در فرمولاسيون سوسپانسيو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جلسه انتظار مي رود ك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نواع سورفكتانتها و نقش آنها در قابليت تر شدن جامدات آشنا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كانيسم كاهش كشش سطحي و قوانين مربوطه را تشريح 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شش سطحي بحراني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فات الكتريكي سيستمهاي پراكنده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41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دکتر ذاکری می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ي فرمولاسيون سوسپانسيون پايد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82" w:hRule="atLeast"/>
        </w:trPr>
        <w:tc>
          <w:tcPr>
            <w:tcW w:w="3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جلسه انتظار مي رود ك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ه روش مهم فرمولاسيون سوسپانسيونهاي پايدار را توضيح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وشها و مواد مورد استفاده براي فلوكولاسيون كنترل شده را تشريح نمايد كه شامل موارد زير اس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فاده از كلوئيدهاي بارد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ل پليم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اهش پتانسيل زت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ل شيمياي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ل ماي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سايل بعدد از فرمولاسيون سوسپانسيونها راتشريح كردهو روشهاي جلوگيري از آنها را نيز توضيح دهد كه عمدتا</w:t>
            </w:r>
            <w:r>
              <w:rPr>
                <w:b/>
                <w:bCs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rtl w:val="true"/>
                <w:lang w:bidi="fa-IR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شد بلور 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شد اسوال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غييرات پليمرفيك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وسانات دما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ي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b/>
          <w:b/>
          <w:bCs/>
          <w:sz w:val="28"/>
          <w:szCs w:val="28"/>
          <w:lang w:bidi="fa-IR"/>
        </w:rPr>
      </w:pPr>
      <w:r>
        <w:rPr>
          <w:rFonts w:cs="Koodak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92"/>
        <w:gridCol w:w="1579"/>
        <w:gridCol w:w="1819"/>
        <w:gridCol w:w="1356"/>
        <w:gridCol w:w="1521"/>
        <w:gridCol w:w="1609"/>
        <w:gridCol w:w="1342"/>
      </w:tblGrid>
      <w:tr>
        <w:trPr>
          <w:trHeight w:val="750" w:hRule="atLeast"/>
        </w:trPr>
        <w:tc>
          <w:tcPr>
            <w:tcW w:w="141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ین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یزاده</w:t>
            </w:r>
          </w:p>
        </w:tc>
      </w:tr>
      <w:tr>
        <w:trPr>
          <w:trHeight w:val="1005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1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1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ج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تئ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شم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1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ري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تئی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92"/>
        <w:gridCol w:w="1579"/>
        <w:gridCol w:w="1819"/>
        <w:gridCol w:w="1356"/>
        <w:gridCol w:w="1521"/>
        <w:gridCol w:w="1609"/>
        <w:gridCol w:w="1342"/>
      </w:tblGrid>
      <w:tr>
        <w:trPr>
          <w:trHeight w:val="1000" w:hRule="atLeast"/>
        </w:trPr>
        <w:tc>
          <w:tcPr>
            <w:tcW w:w="141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یزاده</w:t>
            </w:r>
          </w:p>
        </w:tc>
      </w:tr>
      <w:tr>
        <w:trPr>
          <w:trHeight w:val="740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تژ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پ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ی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ا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l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cosal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sal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ular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ccal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tal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ginal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lmonary Delive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b/>
                <w:bCs/>
              </w:rPr>
              <w:t>Transdermal Delivery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b/>
          <w:b/>
          <w:bCs/>
          <w:sz w:val="28"/>
          <w:szCs w:val="28"/>
          <w:lang w:bidi="fa-IR"/>
        </w:rPr>
      </w:pPr>
      <w:r>
        <w:rPr>
          <w:rFonts w:cs="Koodak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393"/>
        <w:gridCol w:w="1579"/>
        <w:gridCol w:w="1820"/>
        <w:gridCol w:w="1356"/>
        <w:gridCol w:w="1521"/>
        <w:gridCol w:w="1609"/>
        <w:gridCol w:w="1342"/>
      </w:tblGrid>
      <w:tr>
        <w:trPr>
          <w:trHeight w:val="1000" w:hRule="atLeast"/>
        </w:trPr>
        <w:tc>
          <w:tcPr>
            <w:tcW w:w="141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دا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یزاده</w:t>
            </w:r>
          </w:p>
        </w:tc>
      </w:tr>
      <w:tr>
        <w:trPr>
          <w:trHeight w:val="740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کن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ر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پ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Deamidation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Cleavag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Cystine Destruction and Thiol-Disulfide Interchang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Aggregation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Oxidation of Cysteine Residu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Oxidation of Methionine Residue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Photodegradation of Proteins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178" w:right="0" w:hanging="180"/>
              <w:jc w:val="left"/>
              <w:rPr/>
            </w:pPr>
            <w:r>
              <w:rPr/>
              <w:t>Glycation and Carbamylation of Protein Amino Groups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نات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پ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02"/>
        <w:gridCol w:w="1587"/>
        <w:gridCol w:w="1835"/>
        <w:gridCol w:w="1364"/>
        <w:gridCol w:w="1530"/>
        <w:gridCol w:w="1610"/>
        <w:gridCol w:w="1351"/>
      </w:tblGrid>
      <w:tr>
        <w:trPr>
          <w:trHeight w:val="1000" w:hRule="atLeast"/>
        </w:trPr>
        <w:tc>
          <w:tcPr>
            <w:tcW w:w="141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ولاس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یزاده</w:t>
            </w:r>
          </w:p>
        </w:tc>
      </w:tr>
      <w:tr>
        <w:trPr>
          <w:trHeight w:val="740" w:hRule="atLeast"/>
        </w:trPr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96" w:right="0" w:hanging="164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پ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96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زو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پ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96" w:right="0" w:hanging="164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96" w:right="0" w:hanging="164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اسیو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پت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tbl>
      <w:tblPr>
        <w:bidiVisual w:val="true"/>
        <w:tblW w:w="14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98"/>
        <w:gridCol w:w="1584"/>
        <w:gridCol w:w="1829"/>
        <w:gridCol w:w="1361"/>
        <w:gridCol w:w="1527"/>
        <w:gridCol w:w="1610"/>
        <w:gridCol w:w="1347"/>
      </w:tblGrid>
      <w:tr>
        <w:trPr>
          <w:trHeight w:val="1000" w:hRule="atLeast"/>
        </w:trPr>
        <w:tc>
          <w:tcPr>
            <w:tcW w:w="141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</w:t>
            </w:r>
          </w:p>
        </w:tc>
      </w:tr>
      <w:tr>
        <w:trPr>
          <w:trHeight w:val="740" w:hRule="atLeast"/>
        </w:trPr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زر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Mitra"/>
                <w:b/>
                <w:bCs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ا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زر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ا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Mitra"/>
                <w:b/>
                <w:bCs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زر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جیم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Mitra"/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79"/>
        <w:gridCol w:w="1678"/>
        <w:gridCol w:w="1933"/>
        <w:gridCol w:w="1441"/>
        <w:gridCol w:w="1617"/>
        <w:gridCol w:w="1710"/>
        <w:gridCol w:w="1426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</w:t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Lipid nanoparticles (SL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center"/>
              <w:rPr/>
            </w:pPr>
            <w:r>
              <w:rPr>
                <w:rFonts w:cs="B Mitra"/>
                <w:b/>
                <w:bCs/>
                <w:lang w:bidi="fa-IR"/>
              </w:rPr>
              <w:t xml:space="preserve">Nanostructored lipid carriers </w:t>
            </w:r>
            <w:r>
              <w:rPr/>
              <w:t>(NL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center"/>
              <w:rPr/>
            </w:pPr>
            <w:r>
              <w:rPr>
                <w:rFonts w:cs="B Mitra"/>
                <w:b/>
                <w:bCs/>
                <w:lang w:bidi="fa-IR"/>
              </w:rPr>
              <w:t>L ipid drug conjugates (LDC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90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زریق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</w:t>
            </w:r>
          </w:p>
        </w:tc>
      </w:tr>
      <w:tr>
        <w:trPr>
          <w:trHeight w:val="946" w:hRule="atLeast"/>
        </w:trPr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40" w:hRule="atLeast"/>
        </w:trPr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Transfe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Liver target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وق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گل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ماتوئی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ها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نوامول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auto" w:line="360"/>
              <w:ind w:left="448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نوسوسپان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oodak;Courier New"/>
          <w:sz w:val="28"/>
          <w:szCs w:val="28"/>
        </w:rPr>
      </w:pPr>
      <w:r>
        <w:rPr>
          <w:rFonts w:cs="Koodak;Courier New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Lotus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Lotus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8:00Z</dcterms:created>
  <dc:creator>Dr.Shokri</dc:creator>
  <dc:description/>
  <dc:language>en-US</dc:language>
  <cp:lastModifiedBy>User</cp:lastModifiedBy>
  <dcterms:modified xsi:type="dcterms:W3CDTF">2018-06-21T15:38:00Z</dcterms:modified>
  <cp:revision>2</cp:revision>
  <dc:subject/>
  <dc:title>جلسه ا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