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34645</wp:posOffset>
            </wp:positionV>
            <wp:extent cx="1304290" cy="10502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" w:right="-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SAL GRANT 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 FORM</w:t>
      </w:r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480" w:before="0" w:after="0"/>
        <w:ind w:left="23" w:right="-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5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tion Summary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lectronic Application No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roposal Tit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ame of Applicant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Host University/Institution/Centr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earch proposal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bstract (250-300 words)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ackground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</w:r>
          </w:p>
        </w:tc>
      </w:tr>
      <w:tr>
        <w:trPr>
          <w:trHeight w:val="82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ims</w:t>
            </w:r>
          </w:p>
          <w:p>
            <w:pPr>
              <w:pStyle w:val="Normal"/>
              <w:spacing w:lineRule="auto" w:line="384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earch Plan (Materials and Methods)</w:t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xpected Output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ime Scales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References (limit to 50)</w:t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ascii="Times New Roman" w:hAnsi="Times New Roman" w:eastAsia="Calibri" w:cs="Times New Roman"/>
                <w:b/>
                <w:b/>
                <w:bCs/>
                <w:sz w:val="22"/>
              </w:rPr>
            </w:pPr>
            <w:r>
              <w:rPr>
                <w:rFonts w:eastAsia="Calibri" w:cs="Times New Roman"/>
                <w:b/>
                <w:bCs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EndNoteBibliography"/>
              <w:spacing w:before="0" w:after="0"/>
              <w:ind w:left="720" w:hanging="72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619"/>
      </w:tblGrid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dditional Research Information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Animal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research involve the use of animal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Animal Species Used and Number Require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Human Studies</w:t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proposed work involve human tissue samples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oes the work require approval from the appropriate research ethics service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If Yes, Research Ethics Application Statu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Granted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Applied for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Pending </w:t>
            </w:r>
            <w:r>
              <w:rPr>
                <w:rFonts w:eastAsia="Symbol" w:cs="Symbol" w:ascii="Symbol" w:hAnsi="Symbol"/>
                <w:sz w:val="32"/>
                <w:szCs w:val="32"/>
                <w:lang w:val="en-GB"/>
              </w:rPr>
              <w:t>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87"/>
        <w:gridCol w:w="1296"/>
        <w:gridCol w:w="97"/>
        <w:gridCol w:w="1002"/>
        <w:gridCol w:w="1136"/>
        <w:gridCol w:w="1111"/>
      </w:tblGrid>
      <w:tr>
        <w:trPr>
          <w:trHeight w:val="567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Details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lease provide the numbers in million Rial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Year 5</w:t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ersonnel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quipment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Consumables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ravel cost (please indicate …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ublication co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ther Costs (please indicate ….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Total budget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 Amount Requested from the university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0"/>
        <w:gridCol w:w="2901"/>
        <w:gridCol w:w="2849"/>
      </w:tblGrid>
      <w:tr>
        <w:trPr>
          <w:trHeight w:val="55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pplicant/Principle Investigator and Co-investigators Information</w:t>
            </w:r>
          </w:p>
        </w:tc>
      </w:tr>
      <w:tr>
        <w:trPr>
          <w:trHeight w:val="567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Role Information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gree/pos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ole in the projec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umber of hours per contributing to the project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360</wp:posOffset>
          </wp:positionH>
          <wp:positionV relativeFrom="paragraph">
            <wp:posOffset>112395</wp:posOffset>
          </wp:positionV>
          <wp:extent cx="893445" cy="924560"/>
          <wp:effectExtent l="0" t="0" r="0" b="0"/>
          <wp:wrapTight wrapText="bothSides">
            <wp:wrapPolygon edited="0">
              <wp:start x="-2" y="0"/>
              <wp:lineTo x="-2" y="21360"/>
              <wp:lineTo x="21181" y="21360"/>
              <wp:lineTo x="21181" y="0"/>
              <wp:lineTo x="-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836295</wp:posOffset>
              </wp:positionV>
              <wp:extent cx="1981200" cy="330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inistry of Health and Med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6.05pt;mso-wrap-distance-left:9.05pt;mso-wrap-distance-right:9.05pt;mso-wrap-distance-top:0pt;mso-wrap-distance-bottom:0pt;margin-top:65.8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slamic Republic of Ir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inistry of Health and Med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EndNoteBibliographyTitleChar">
    <w:name w:val="EndNote Bibliography Title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EndNoteBibliographyChar">
    <w:name w:val="EndNote Bibliography Char"/>
    <w:basedOn w:val="DefaultParagraphFont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tekst">
    <w:name w:val="0-tekst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bidi w:val="0"/>
      <w:spacing w:lineRule="atLeast" w:line="24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34:00Z</dcterms:created>
  <dc:creator>Bita</dc:creator>
  <dc:description/>
  <dc:language>en-US</dc:language>
  <cp:lastModifiedBy>ANSARI</cp:lastModifiedBy>
  <cp:lastPrinted>2017-05-02T14:34:00Z</cp:lastPrinted>
  <dcterms:modified xsi:type="dcterms:W3CDTF">2017-10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